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Die Gründung einer Genossenschafts- und Gewerkschaftsbank</w:t>
      </w:r>
    </w:p>
    <w:p>
      <w:pPr>
        <w:pStyle w:val="Normal"/>
        <w:autoSpaceDE w:val="false"/>
        <w:spacing w:before="0" w:after="120"/>
        <w:rPr>
          <w:rFonts w:ascii="Arial" w:hAnsi="Arial" w:cs="Arial"/>
          <w:sz w:val="20"/>
          <w:szCs w:val="20"/>
          <w:lang w:val="de-CH"/>
        </w:rPr>
      </w:pPr>
      <w:r>
        <w:rPr>
          <w:rFonts w:cs="Arial" w:ascii="Arial" w:hAnsi="Arial"/>
          <w:sz w:val="20"/>
          <w:szCs w:val="20"/>
          <w:lang w:val="de-CH"/>
        </w:rPr>
        <w:t>ist durch den kürzlich erfolgten Beschluss der Delegiertenversammlung des V.S.K. so gut wie Tatsache geworden. Es rechtfertigt sich deswegen, darüber zu berichten, auf welche Grundlage die Bank errichtet werden soll und welches ihr Geschäftskreis sein wird. Die „Wirtschaftsberichte des Schweiz. Handelsamtsblattes“ orientieren ausführlich darüb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eit mehreren Jahren sind in Kreisen der Gewerkschaften und der Sozialdemokratischen Partei Beratungen über die Errichtung einer Arbeiterbank gepflogen worden. Diese Beratungen scheinen ergeben zu haben, dass eine eigentliche Arbeiterbank keine Aussicht auf Verwirklichung habe. Es hat sich dann aus den Verhandlungen das Projekt einer „Bank der Genossenschaften und Gewerkschaften“ herauskristallisiert, nach welchem die freien Gewerkschaften und der Verband schweizerischer Konsumvereine auf gemeinsamer Grundlage eine Bank erri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diesjährige Delegiertenversammlung des V.S.K. hat zu einem Statutenentwurf Stellung genommen, aus dem die Grundlagen der künftigen Bank ersichtlich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m Statutenentwurfe ist bestimmt, dass die Firmabezeichnung „Bank der Genossenschaften und Gewerkschaften“ lauten soll. Als Sitz der Genossenschaft ist Basel genann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Rechtsform wurde die „Genossenschaft“ gewählt. Damit jedoch die Organisation über ein bestimmtes feststehendes Kapital verfüge, wurde vorgesehen, die Anteilnahme eines Mitgliedes im Falle des Ausscheidens desselben während zehn Jahren nach dem Erlöschen der Mitgliedschaft zu b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Genossenschaft soll bezwecken, sich mit Bankgeschäften aller Art zu befassen, durch welche dem Bedürfnis der Mitglieder nach einem rationellen Geldverkehr gedient werden kann. Insbesondere hat die Genossenschaft den Sparsinn durch Annahme von Ersparnissen zu fördern, diese Ersparnisse sicher anzulegen und zur Entwicklung des Genossenschaftswesens, soweit zweckmässig und banktechnisch zulässig, beizutragen.</w:t>
      </w:r>
    </w:p>
    <w:p>
      <w:pPr>
        <w:pStyle w:val="Normal"/>
        <w:autoSpaceDE w:val="false"/>
        <w:spacing w:before="0" w:after="120"/>
        <w:rPr/>
      </w:pPr>
      <w:r>
        <w:rPr>
          <w:rFonts w:cs="Arial" w:ascii="Arial" w:hAnsi="Arial"/>
          <w:sz w:val="20"/>
          <w:szCs w:val="20"/>
          <w:lang w:val="de-CH"/>
        </w:rPr>
        <w:t>Der Genossenschaftszweck soll erreicht werden durch Annahme verzinslicher Gelder, Gewährung von Darlehen und Kontokorrent-Krediten, Diskontierung, Inkasso, Kauf und Verkauf von Wechseln, An- und Verkauf von Wertschriften, Übernahme von Vermögensverwaltungen, Aufbewahrung von Wertschriften und Wertsachen und Vermittlung von Anleihen. Alle Geschäfte sind nach gesunden banktechnischen Grundsätzen durchzuführen. (Art. 8).</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nossenschaft ist parteipolitisch und konfessionell neutral. Die persönliche Haftbarkeit der  Mitglieder ist ausgeschlossen. - Als Mitglieder können aufgenommen werden: Verbände von Genossenschaften, Verbände von Gewerkschaften sowie andere Gesellschaften und Vereinigungen, die die Förderung oder Sicherung wirtschaftlicher Interessen ihrer Mitglieder auf gmeinwirtschaftlicber Grundlage bezwec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trieb der Genossenschaft soll nach dem Prinzip der geschäftlichen Selbsterhaltung eingericht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Mittel zum Betrieb der Genossenschaft dienen das Genossenschaftsvermögen, die Einzahlungen der Mitglieder auf die Anteilscheine und die Gelder, die von der Genossenschaft in verzinslicher Rechnung angenomm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s Mitglied ist nach erfolgter Aufnahme zur Übernahme und sofortigen Einzahlung mindestens eines Anteilscheins von Fr. 1000.- verpflichtet. Bei Übernahme weiterer Anteilscheine sind mindestens 50 Prozent derselben bei der Zeichnung sofort einzuzahlen. Über den Rest der Einzahlung beschliesst der Verwaltungsrat. Der Zinsfuss für die Anteilscheine wird von der Generalversammlung bestimmt, darf jedoch den Prozentsatz der Aktiendividende der Schweizerischen Nationalbank nicht überste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Überschuss, der sich aus dem Betrieb des Genossenschaft ergibt, wird nach Abzug sämtlicher Verbindlichkeiten, Entschädigungen, nach Vornahme von Abschreibungen und Verzinsung der Anteilscheine zur Dotierung des Reservefonds und allfälliger Spezialfonds verwen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Organe der Genossenschaft sind vorgesehen: die Generalversammlung, der Verwaltungsrat (Vorstand) und die Revisoren (Kontrollste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itglieder sind berechtigt, in der Generalversammlung für jeden übernommenen und voll einbezahlten Anteilschein eine Stimme abzu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Falle einer Liquidation wird ein nach Erfüllung sämtlicher Verbindlichkeiten verbleibender Überschuss der Schweiz. Eidgenossenschaft als Treuhandstelle überwiesen. Die Schweizerische Nationalbank wird dafür besorgt sein, dass die überwiesenen Summen dem Zweck der Genossenschaft nicht entfremd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urch die Gründung der neuen Bank wird den einzelnen Verbandsvereinen die Möglichkeit nicht benommen, auch weiterhin Spar- und Depositengelder von ihren Mitgliedern entgegenzu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vorgesehen, dass die Bank Ihre Tätigkeit aufnehmen soll, sobald von den Mitgliedern mindestens zwei Millionen Franken Anteilscheine gezeichnet und voll einbezahlt sind. Die Verbandsbehörden erachten ein Gesellschaftskapital von 2 Millionen Franken als das Minimum dessen, was für den Betrieb einer derartigen Bank als erforderlich bezeichnet werden muss. Es wird daher notwendig sein, dass der V.S.K. mit einer beträchtlichen Beteiligung an dieser Bank mitwirkt, damit eine erspriessliche Entwicklung derselben möglich ist. Infolgedessen soll dem Verband und den ihm angeschlossenen Vereinen eine Beteiligungsquote zuerkannt werden, aus der sich für diese Organisationen ein bestimmender Einfluss auf das Unternehmen erg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ieser Bankgründung wird kein neuer Typus eingeführt. Die Schweizerische Genossenschaftsbank der christlich-sozialen Arbeiterorganisationen, die im Jahre 1905 gegründet wurde und ungefähr gleichen Charakter hat  (einbezahltes Garantiekapital 6‘587‘000  Fr.), bewährte sich bisher gut. Die Gründung einer eigentlichen Arbeiterbank unterblieb, weil man befürchtete, dass die Schweiz für den Betrieb einer solchen zu klein zu sein und in mehrfacher Hinsicht  eine Konkurrenzierung  einer  Genossenschaftsbank bedeutete, die wohl die Mitwirkung der Genossenschaften an einer reinen Arbeiterbank erschwert hätt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7-08.</w:t>
        <w:br/>
        <w:t>Konsumgenossenschaft &gt; Gewerkschaftsbank. 1927-07-08.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2:00Z</dcterms:created>
  <dc:creator>Beat Schaffer</dc:creator>
  <dc:description/>
  <dc:language>en-US</dc:language>
  <cp:lastModifiedBy>Beat Schaffer</cp:lastModifiedBy>
  <dcterms:modified xsi:type="dcterms:W3CDTF">2012-02-27T15:02:00Z</dcterms:modified>
  <cp:revision>2</cp:revision>
  <dc:subject/>
  <dc:title/>
</cp:coreProperties>
</file>